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07715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9.07.2020</w:t>
        <w:tab/>
        <w:tab/>
        <w:tab/>
        <w:tab/>
        <w:tab/>
        <w:t>Нетішин</w:t>
        <w:tab/>
        <w:tab/>
        <w:tab/>
        <w:tab/>
        <w:t xml:space="preserve">   № 294/2020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надання фізичній особі-підприємцю Я. Табінському 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3 пункту «а» статті 30, пункту 3 частини 4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шістдесят восьмої сесії Нетішинської міської ради                        VI скликання від 27 січня 2015 року № 68/1626 «Про правила розміщення зовнішньої реклами у м. Нетішин», зі змінами, та з метою розгляду заяви                 ФОП Табінського Я.М., зареєстрованої у Фонді комунального майна міста Нетішина 25 червня 2020 року за № 05-01/183зр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ФОП Табінському Ярославу Миколайовичу дозвіл на розміщення зовнішньої реклами терміном на два роки, а саме: рекламного засобу (банеру), розміром 2900 мм х 1200 мм, згідно з ескізом, за адресою: 30100, Хмельницька область, м. Нетішин, вул. Лісова, 1 (на паркані біля будівлі                  КНП НМР «СМСЧ м.Нетішин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 ФОП Табінському Я.М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1. укласти договір користування місцем розташування рекламного засобу із балансоутримувачем комунального майна, на якому планується розміщення рекламних засобі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тримувати архітектурно-художній вигляд рекламної площини у належ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директора Фонду комунального майна міста Нетішина Олега Кос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User</dc:creator>
  <dc:description/>
  <cp:keywords/>
  <dc:language>en-US</dc:language>
  <cp:lastModifiedBy>Таня</cp:lastModifiedBy>
  <cp:lastPrinted>2020-07-09T16:45:00Z</cp:lastPrinted>
  <dcterms:modified xsi:type="dcterms:W3CDTF">2020-07-09T13:45:00Z</dcterms:modified>
  <cp:revision>8</cp:revision>
  <dc:subject/>
  <dc:title>УКРАЇНА</dc:title>
</cp:coreProperties>
</file>